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35" w:before="0" w:after="0"/>
        <w:ind w:left="720" w:right="19" w:hanging="0"/>
        <w:rPr>
          <w:rFonts w:eastAsia="Times New Roman"/>
          <w:sz w:val="24"/>
          <w:szCs w:val="24"/>
        </w:rPr>
      </w:pPr>
      <w:r>
        <w:rPr>
          <w:rFonts w:eastAsia="Times New Roman"/>
        </w:rPr>
        <w:t>In New York we learned that our new employer, Douglas Aircraft, would operate an insurance base in Eritrea.  With an airbase at Gura, near Asmara, and the British and the French at the opening of the Red Sea, at Aden and Djibouti, we could keep the Axis from utilizing the Suez Canal.  At that time, the Germans were at Mersa Matruh, Egypt, and in the Ukraine heading for Iran and on across to Egypt.  It was a low point in World War Two.</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 xml:space="preserve">We were delayed in New York (800 of us). The Germans were sinking our ships all along the east coast.  Finally, we were taken by special Pullman trains, two sections, to Charleston, SC, where we embarked on the Aquilleon, a small freighter listing heavily to starboard.  After two days’ sailing, evidently the captain didn’t think we could make it, </w:t>
      </w:r>
    </w:p>
    <w:p>
      <w:pPr>
        <w:pStyle w:val="Normal"/>
        <w:spacing w:lineRule="atLeast" w:line="235" w:before="0" w:after="0"/>
        <w:ind w:left="720" w:right="19" w:hanging="0"/>
        <w:rPr>
          <w:rFonts w:eastAsia="Times New Roman"/>
          <w:sz w:val="24"/>
          <w:szCs w:val="24"/>
        </w:rPr>
      </w:pPr>
      <w:r>
        <w:rPr>
          <w:rFonts w:eastAsia="Times New Roman"/>
        </w:rPr>
        <w:t> </w:t>
      </w:r>
      <w:r>
        <w:rPr>
          <w:rFonts w:eastAsia="Times New Roman"/>
        </w:rPr>
        <w:t>so we came back and re-embarked on the Monterey.   This was a 5000 ton banana boat that had a small gun crew, two 3" guns and one 4" and some 50 caliber machine guns, the crew, 300 of us, 50 doctors and nurses and one Navy signal man.</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This was to be my home for three months. The date was March 15, 1942.  Three months later, June 15, we landed (on our 3rd ship, the Rajula) at Massawa, Eritrea.   We had stopped at Freetown, Sierra Leone, Capetown and Port Elizabeth, South Africa, where altogether we had about two weeks’ shore leave.  Then, with a large slow convoy we went up the coast of Africa to the entrance of the Red Sea where we went into the Indian Ocean while the convoy went on to Egypt.  </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Alone we drew the attention of a submarine, probably Japanese, that we could easily out run and did.  This was our first time alone as we had been in various convoys until now.  We went up the coast of the Arabian Peninsula, up the Shott El Arab River to Basra, landed and found we were to go down river to Abadan where Douglas was to have another base.  We had a number of A20A light bombers in crates on deck and their delivery was of utmost importance as the Russians had their backs to the wall trying to stem the German drive to Egypt.  This was the site of the Anglo Iranian oil refinery, the world’s largest at that time, which was a plum the Germans would have liked to have.  We worked a few days at odd jobs, went downstream to Korumshaw before leaving, to of all places, Bombay, India.  There we had shore leave for eleven days and embarked on an old fashioned middle-eastern coastal steamer, the Rajula, complete with deck awnings and Lascars holystoning the decks with coconut half sells.  After a brief stopover at Aden, Arabia, then up the Red Sea to Massawa, Eritrea, and we were finally at our destination - this was June 16</w:t>
      </w:r>
      <w:r>
        <w:rPr>
          <w:rFonts w:eastAsia="Times New Roman"/>
          <w:vertAlign w:val="superscript"/>
        </w:rPr>
        <w:t>th</w:t>
      </w:r>
      <w:r>
        <w:rPr>
          <w:rFonts w:eastAsia="Times New Roman"/>
        </w:rPr>
        <w:t>, four days short of four months since leaving Ottumwa.</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77" w:hanging="0"/>
        <w:rPr>
          <w:rFonts w:eastAsia="Times New Roman"/>
          <w:sz w:val="24"/>
          <w:szCs w:val="24"/>
        </w:rPr>
      </w:pPr>
      <w:r>
        <w:rPr>
          <w:rFonts w:eastAsia="Times New Roman"/>
        </w:rPr>
        <w:t>It was time to go to work; our tourist days were over.  We had seen New York thoroughly, Capetown, Port Elizabeth, Abadan and Bombay.  We had seen a little of the war at sea, and had heard bullets go by, from a drunken Marine guard’s 45 in a bar.   We had seen poverty in over-populated Iran and Iraq that we had never heard of in Iowa.   And this was in 1942.   I wonder how they both look now.  (Later I was to see Bombay and work in Cairo, both cities jam-packed with poverty-stricken humanity not far from the very rich).</w:t>
      </w:r>
    </w:p>
    <w:p>
      <w:pPr>
        <w:pStyle w:val="Normal"/>
        <w:spacing w:lineRule="atLeast" w:line="235" w:before="0" w:after="0"/>
        <w:ind w:left="720" w:right="177"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Gura, our destination, was 85 miles inland from Massawa on the plateau with a 6800 foot elevation.  The road was two-lane blacktop across the Danakil desert for 15 or 20 miles, then a winding climb up to where the road forked at Nefasit – the right fork to Asmara, the left fork to Decamere and on to Gura.  We were hauled up in Italian 5-ton short-wheel based trucks, so the turns could be negotiated, to a former Italian airbase built by Mussolini in 1935 to conquer Ethiopia.   In addition, he built a complex of 13 plants, large and small, in Asmara.   There were facilities to rebuild trucks and army ordnance from the ground up – engine shop, carpenter shop, upholstery shop, machine shop, tire factory, etc.  This was CIATO – Companie Italiano Auto Transporti Afrika Oriental.  There I was to work for several months when the Douglas contract ended.</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4" w:hanging="0"/>
        <w:rPr>
          <w:rFonts w:eastAsia="Times New Roman"/>
          <w:sz w:val="24"/>
          <w:szCs w:val="24"/>
        </w:rPr>
      </w:pPr>
      <w:r>
        <w:rPr>
          <w:rFonts w:eastAsia="Times New Roman"/>
        </w:rPr>
        <w:t>The base was to control, by air coverage, the Red Sea from the Suez Canal to the strait of Djibouti and with the French Naval Base at Djibouti and the English Naval Base at Aden, make the Suez Canal unusable to the Germans and Japs should they join up in Egypt with the Italians.  By the time we got there, or even started out, the English had knocked the Italians out of Ethiopia and Eritrea, where we were.</w:t>
      </w:r>
    </w:p>
    <w:p>
      <w:pPr>
        <w:pStyle w:val="Normal"/>
        <w:spacing w:lineRule="atLeast" w:line="235" w:before="0" w:after="0"/>
        <w:ind w:left="720" w:right="14" w:hanging="0"/>
        <w:rPr>
          <w:rFonts w:eastAsia="Times New Roman"/>
          <w:sz w:val="24"/>
          <w:szCs w:val="24"/>
        </w:rPr>
      </w:pPr>
      <w:r>
        <w:rPr>
          <w:rFonts w:eastAsia="Times New Roman"/>
        </w:rPr>
        <w:t> </w:t>
      </w:r>
      <w:r>
        <w:rPr>
          <w:rFonts w:eastAsia="Calibri" w:cs="Calibri"/>
        </w:rPr>
        <w:t xml:space="preserve"> </w:t>
      </w:r>
      <w:r>
        <w:rPr>
          <w:rFonts w:eastAsia="Times New Roman"/>
        </w:rPr>
        <w:br/>
      </w:r>
    </w:p>
    <w:p>
      <w:pPr>
        <w:pStyle w:val="Normal"/>
        <w:spacing w:lineRule="atLeast" w:line="235" w:before="0" w:after="0"/>
        <w:ind w:left="720" w:right="14" w:hanging="0"/>
        <w:rPr>
          <w:rFonts w:eastAsia="Times New Roman"/>
          <w:sz w:val="24"/>
          <w:szCs w:val="24"/>
        </w:rPr>
      </w:pPr>
      <w:r>
        <w:rPr>
          <w:rFonts w:eastAsia="Times New Roman"/>
        </w:rPr>
        <w:t>The building contractor, Johnson, Drake and Piper, were still working on the base but we had the old Italian barracks, mess halls, etc.  The runways and hangers had not been touched by bombs as had been Asmara, to a small degree.  The Massawa harbor was littered with sunken merchant and naval vessels and American salvage crews were diving to eliminate booby traps and raise the ships for Allied use.  The Italians had hoped to keep these ships from our use and make the harbor unusable.  By the time I left Eritrea in May, 1943, the job was about done, I was told.</w:t>
      </w:r>
    </w:p>
    <w:p>
      <w:pPr>
        <w:pStyle w:val="Normal"/>
        <w:spacing w:lineRule="atLeast" w:line="235" w:before="0" w:after="0"/>
        <w:ind w:left="720" w:right="14" w:hanging="0"/>
        <w:rPr>
          <w:rFonts w:eastAsia="Times New Roman"/>
          <w:sz w:val="24"/>
          <w:szCs w:val="24"/>
        </w:rPr>
      </w:pPr>
      <w:r>
        <w:rPr>
          <w:rFonts w:eastAsia="Times New Roman"/>
        </w:rPr>
        <w:t> </w:t>
      </w:r>
    </w:p>
    <w:p>
      <w:pPr>
        <w:pStyle w:val="Normal"/>
        <w:spacing w:lineRule="atLeast" w:line="235" w:before="0" w:after="0"/>
        <w:ind w:left="720" w:right="14" w:hanging="0"/>
        <w:rPr>
          <w:rFonts w:eastAsia="Times New Roman"/>
          <w:sz w:val="24"/>
          <w:szCs w:val="24"/>
        </w:rPr>
      </w:pPr>
      <w:r>
        <w:rPr>
          <w:rFonts w:eastAsia="Times New Roman"/>
        </w:rPr>
        <w:t xml:space="preserve">We were joined by several hundred men a few weeks later, and when staffed, we had, besides the 100 or so maintenance men I was part of, some representatives of the various aircraft manufacturers, Douglas, Lockheed and others whose names are nearly forgotten, as well as engine companies, instrument and armament companies, etc.  We were equipped to service any and all aircraft, should we be needed.  </w:t>
      </w:r>
    </w:p>
    <w:p>
      <w:pPr>
        <w:pStyle w:val="Normal"/>
        <w:spacing w:lineRule="atLeast" w:line="235" w:before="0" w:after="0"/>
        <w:ind w:left="720" w:right="14" w:hanging="0"/>
        <w:rPr>
          <w:rFonts w:eastAsia="Times New Roman"/>
          <w:sz w:val="24"/>
          <w:szCs w:val="24"/>
        </w:rPr>
      </w:pPr>
      <w:r>
        <w:rPr>
          <w:rFonts w:eastAsia="Times New Roman"/>
        </w:rPr>
        <w:t> </w:t>
      </w:r>
    </w:p>
    <w:p>
      <w:pPr>
        <w:pStyle w:val="Normal"/>
        <w:spacing w:lineRule="atLeast" w:line="235" w:before="0" w:after="0"/>
        <w:ind w:left="720" w:right="14" w:hanging="0"/>
        <w:rPr>
          <w:rFonts w:eastAsia="Times New Roman"/>
          <w:sz w:val="24"/>
          <w:szCs w:val="24"/>
        </w:rPr>
      </w:pPr>
      <w:r>
        <w:rPr>
          <w:rFonts w:eastAsia="Times New Roman"/>
        </w:rPr>
        <w:t>The base never was fully utilized, as the Germans were driven back from their farthest advance, at Mersa Matruh, Egypt, bogged down in Russia, and the Japanese stopped in Burma.</w:t>
      </w:r>
    </w:p>
    <w:p>
      <w:pPr>
        <w:pStyle w:val="Normal"/>
        <w:spacing w:lineRule="atLeast" w:line="235" w:before="0" w:after="0"/>
        <w:ind w:left="720" w:right="14" w:hanging="0"/>
        <w:rPr>
          <w:rFonts w:eastAsia="Times New Roman"/>
          <w:sz w:val="24"/>
          <w:szCs w:val="24"/>
        </w:rPr>
      </w:pPr>
      <w:r>
        <w:rPr>
          <w:rFonts w:eastAsia="Times New Roman"/>
        </w:rPr>
        <w:t> </w:t>
      </w:r>
    </w:p>
    <w:p>
      <w:pPr>
        <w:pStyle w:val="Normal"/>
        <w:spacing w:lineRule="atLeast" w:line="235" w:before="0" w:after="0"/>
        <w:ind w:left="720" w:right="14" w:hanging="0"/>
        <w:rPr>
          <w:rFonts w:eastAsia="Times New Roman"/>
          <w:sz w:val="24"/>
          <w:szCs w:val="24"/>
        </w:rPr>
      </w:pPr>
      <w:r>
        <w:rPr>
          <w:rFonts w:eastAsia="Times New Roman"/>
        </w:rPr>
        <w:t>We did maintenance work on various aircraft that came in – DC3’s, B24’s for the most part, and rebuilt a number of P40’s.  During Montgomery’s final drive where the Germans were driven from Africa, we modified the air intake systems of many fighter planes so they could operate at low level over the desert and not suck in sand.  The parts were designed, made and air freighted every day to the front some 12 or 1300 miles away.</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I first was assigned to the motor pool as a clerk, then on the night shift as a low level supervisor.  Bounced around on various jobs until an opportunity came up to drive the mail truck, a 4-wheel drive station wagon sort of vehicle, from Gura to Nefasit to Asmara to Gura in the morning and to Asmara and back in the afternoon.  Sometimes on Saturday, I would drive to Massawa and back with a big enough load to require a 4 by 6, 2-1/2 ton covered wagon type truck.  In the fall and winter, I would start out wearing a lined leather jacket and would be in a t-shirt at Massawa and back to a leather jacket in Gura.</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The operation was, as most military operations, poorly run, and as it turned out, unnecessary.  I was interested in the area, and with a buddy who had bought a small Italian Fiat, able to go to Cheron, Eritrea, where the last battle was fought a year or so before by the British and Italians, ending the war in east Africa.  Also, we went to Axum and Adua in Ethiopia.  Asum is supposedly the place where the Queen of Sheba lived.  Both cities are interesting, particularly Axum, where there is a big Coptic Christian church where the priests claimed to have the Ark of the Covenant.  Another group of our men did get to see a highly ornamented chest with a lot of jewels, the gifts of former kings, I guess.  As this is written in 1994, I know as I didn’t then that the Ark was a figment of their tales to gullible Americans.  And to make my memories more a fairy tale, it is now accepted that the Queen of Sheba lived in either southwest Arabia or nearby North Yemen rather than Ethiopia as was then believed.</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 xml:space="preserve">I have many happy memories of Tom Pollock, my neighbor who got me into this job.  Gil Ralph was the owner of the Fiat Balilla that we used.  Gil was considered our top driver and got the job of bringing up from Massaua knocked down planes on a low boy that I didn’t think could make the turns on the mountain road.  Then there was Nig Ryan, Pappy Schultz – ex-bootlegger who built a still in our barracks that made the worst liquor I ever drank and smelled like a garbage dump.  Also, Billy Tusk, cook and ex-gambler.  I toured the Pyramds with Joe Yogman, Rabbi’s son who went with me to </w:t>
      </w:r>
    </w:p>
    <w:p>
      <w:pPr>
        <w:pStyle w:val="Normal"/>
        <w:spacing w:lineRule="atLeast" w:line="235" w:before="0" w:after="0"/>
        <w:ind w:left="720" w:right="19" w:hanging="0"/>
        <w:rPr>
          <w:rFonts w:eastAsia="Times New Roman"/>
          <w:sz w:val="24"/>
          <w:szCs w:val="24"/>
        </w:rPr>
      </w:pPr>
      <w:r>
        <w:rPr>
          <w:rFonts w:eastAsia="Times New Roman"/>
        </w:rPr>
        <w:t> </w:t>
      </w:r>
      <w:r>
        <w:rPr>
          <w:rFonts w:eastAsia="Times New Roman"/>
        </w:rPr>
        <w:t>Palestine, Trans Jordan, Lebanon and Syria, partway by hitchhiking, partway on a train, and partway on a bus tour.  Joe’s speaking Yiddish brought us into contact with the locals with dinner invitations and lots of sales talks on how they should be free of England.</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This base was started, I believe, before we were in the war.  A collusion between Roosevelt and Churchill, judging from the work done by the time I saw it, about six months after the start of the war.</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Like a lot of other young men, I was assigned tasks for which I was not qualified, and muddled through, sometimes ok and sometimes not.  If we had had a really heavy work load, it would have been better as there was much boredom and goofing off.</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rPr>
      </w:pPr>
      <w:r>
        <w:rPr>
          <w:rFonts w:eastAsia="Times New Roman"/>
        </w:rPr>
        <w:t>As the tide of war was turning in our theater, in the early winter of ‘43, some of us were granted permission to check with the army for work, thinking the work at Gura would end soon.  When the new contracts were offered in January, those of us who had looked around were not offered a contract.  I had been paid $4000 annually with all expenses paid, a princely sum in those days.  The new contracts, for my level, were for $4250.   Fortunately, I was offered $5000 by the US Ordnance Dept to work at CIATAO in Asmara.  This opened up a new and interesting chapter in my life.</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68" w:before="0" w:after="0"/>
        <w:ind w:left="720" w:right="19" w:hanging="0"/>
        <w:rPr>
          <w:rFonts w:eastAsia="Times New Roman"/>
          <w:sz w:val="24"/>
          <w:szCs w:val="24"/>
        </w:rPr>
      </w:pPr>
      <w:r>
        <w:rPr>
          <w:rFonts w:eastAsia="Times New Roman"/>
        </w:rPr>
        <w:t> </w:t>
      </w:r>
      <w:r>
        <w:rPr>
          <w:rFonts w:eastAsia="Times New Roman"/>
        </w:rPr>
        <w:t>A Col. Clark was the American commanding officer and we were running the operation under reverse lend lease. The British had Free French, Free Poles with certain skills, Italian civilians and paroled war prisoners working for them.   As I understood the operation all of these, plus first the 125</w:t>
      </w:r>
      <w:r>
        <w:rPr>
          <w:rFonts w:eastAsia="Times New Roman"/>
          <w:vertAlign w:val="superscript"/>
        </w:rPr>
        <w:t>th</w:t>
      </w:r>
      <w:r>
        <w:rPr>
          <w:rFonts w:eastAsia="Times New Roman"/>
        </w:rPr>
        <w:t xml:space="preserve"> Ordnance and later the 525</w:t>
      </w:r>
      <w:r>
        <w:rPr>
          <w:rFonts w:eastAsia="Times New Roman"/>
          <w:vertAlign w:val="superscript"/>
        </w:rPr>
        <w:t>th,</w:t>
      </w:r>
      <w:r>
        <w:rPr>
          <w:rFonts w:eastAsia="Times New Roman"/>
        </w:rPr>
        <w:t>, plus several hundred natives and about 50 of us civilians took over from the British under the Eritrean Service Command.</w:t>
      </w:r>
    </w:p>
    <w:p>
      <w:pPr>
        <w:pStyle w:val="Normal"/>
        <w:spacing w:lineRule="atLeast" w:line="268" w:before="0" w:after="0"/>
        <w:ind w:left="720" w:right="19" w:firstLine="172"/>
        <w:rPr>
          <w:rFonts w:eastAsia="Times New Roman"/>
          <w:sz w:val="24"/>
          <w:szCs w:val="24"/>
        </w:rPr>
      </w:pPr>
      <w:r>
        <w:rPr>
          <w:rFonts w:eastAsia="Times New Roman"/>
        </w:rPr>
        <w:t> </w:t>
      </w:r>
    </w:p>
    <w:p>
      <w:pPr>
        <w:pStyle w:val="Normal"/>
        <w:spacing w:lineRule="atLeast" w:line="307" w:before="0" w:after="0"/>
        <w:ind w:left="720" w:right="19" w:hanging="0"/>
        <w:rPr>
          <w:rFonts w:eastAsia="Times New Roman"/>
          <w:sz w:val="24"/>
          <w:szCs w:val="24"/>
        </w:rPr>
      </w:pPr>
      <w:r>
        <w:rPr>
          <w:rFonts w:eastAsia="Times New Roman"/>
        </w:rPr>
        <w:t>We lived in the compound, about half dozen of us in a small house.  Again, I was a jack of all trades.  I briefly ran the carpenter shop, until they could get a more experienced man. With a crew of blacks, I ran the cleaning operation on engines that were to be rebuilt.  I had some Italians doing some tear down prior to cleaning.  It was like bossing newspaper carriers, as neither group intended to put out anymore than they had to. Somehow I slipped into engine assembly and learned how to assemble Ford V8 and straight 6 engines.</w:t>
      </w:r>
    </w:p>
    <w:p>
      <w:pPr>
        <w:pStyle w:val="Normal"/>
        <w:spacing w:lineRule="atLeast" w:line="288" w:before="0" w:after="0"/>
        <w:ind w:left="720" w:right="19" w:firstLine="100"/>
        <w:rPr>
          <w:rFonts w:eastAsia="Times New Roman"/>
          <w:sz w:val="24"/>
          <w:szCs w:val="24"/>
        </w:rPr>
      </w:pPr>
      <w:r>
        <w:rPr>
          <w:rFonts w:eastAsia="Times New Roman"/>
        </w:rPr>
        <w:t> </w:t>
      </w:r>
    </w:p>
    <w:p>
      <w:pPr>
        <w:pStyle w:val="Normal"/>
        <w:spacing w:lineRule="atLeast" w:line="283" w:before="0" w:after="0"/>
        <w:ind w:left="720" w:right="19" w:hanging="0"/>
        <w:rPr>
          <w:rFonts w:eastAsia="Times New Roman"/>
          <w:sz w:val="24"/>
          <w:szCs w:val="24"/>
        </w:rPr>
      </w:pPr>
      <w:r>
        <w:rPr>
          <w:rFonts w:eastAsia="Times New Roman"/>
        </w:rPr>
        <w:t>I don't know how it happened, but somehow the major in charge (Col Clark had moved on ) called me in and told me to take an OM diesel 5-ton tank truck load of diesel fuel to Addis Ababa, about 600 miles away, along with</w:t>
      </w:r>
      <w:r>
        <w:rPr>
          <w:rFonts w:eastAsia="Times New Roman"/>
          <w:i/>
          <w:iCs/>
        </w:rPr>
        <w:t xml:space="preserve"> </w:t>
      </w:r>
      <w:r>
        <w:rPr>
          <w:rFonts w:eastAsia="Times New Roman"/>
        </w:rPr>
        <w:t>a trailer loaded with tires and spare parts. A Sgt was to be my partner and a civilian I knew slightly was allowed to ride with us.  I didn't much want to go as it meant the possibility of Shifta sniping, our local bandits that hated Italians, as they had been bombed and beaten in battle by them, and really thought all white men were Italians.  I asked the major why he didn't send another army man instead of me and was told if he wanted something done right he used civilians.</w:t>
      </w:r>
    </w:p>
    <w:p>
      <w:pPr>
        <w:pStyle w:val="Normal"/>
        <w:spacing w:lineRule="atLeast" w:line="235" w:before="0" w:after="0"/>
        <w:ind w:left="96" w:right="19" w:hanging="0"/>
        <w:rPr>
          <w:rFonts w:eastAsia="Times New Roman"/>
          <w:sz w:val="24"/>
          <w:szCs w:val="24"/>
        </w:rPr>
      </w:pPr>
      <w:r>
        <w:rPr>
          <w:rFonts w:eastAsia="Times New Roman"/>
        </w:rPr>
        <w:t> </w:t>
      </w:r>
    </w:p>
    <w:p>
      <w:pPr>
        <w:pStyle w:val="Normal"/>
        <w:spacing w:lineRule="atLeast" w:line="278" w:before="0" w:after="0"/>
        <w:ind w:left="720" w:right="19" w:hanging="0"/>
        <w:rPr>
          <w:rFonts w:eastAsia="Times New Roman"/>
          <w:sz w:val="24"/>
          <w:szCs w:val="24"/>
        </w:rPr>
      </w:pPr>
      <w:r>
        <w:rPr>
          <w:rFonts w:eastAsia="Times New Roman"/>
        </w:rPr>
        <w:t xml:space="preserve">This was quite a trip - 1000 kilometers through desert and mountains, six ranges to go over with a few big towns, Dessie and Senafe most prominent, and lots of native villages and small towns with a few Italians, usually married to black women, and here and there an engineer - an Italian living along the road, with a black wife, who mended the pot </w:t>
        <w:br/>
      </w:r>
    </w:p>
    <w:p>
      <w:pPr>
        <w:pStyle w:val="Normal"/>
        <w:spacing w:lineRule="atLeast" w:line="278" w:before="0" w:after="0"/>
        <w:ind w:left="720" w:right="19" w:hanging="0"/>
        <w:rPr>
          <w:rFonts w:eastAsia="Times New Roman"/>
          <w:sz w:val="24"/>
          <w:szCs w:val="24"/>
        </w:rPr>
      </w:pPr>
      <w:r>
        <w:rPr>
          <w:rFonts w:eastAsia="Times New Roman"/>
        </w:rPr>
        <w:t xml:space="preserve">holes and made minor road repairs, with black labor, pretty much by hand.  Here and there a bridge had been destroyed, how I don't know, with two strips of heavy steel for the road, supported by a frame spanning a sometimes deep chasm.  On one, I had a burro walking in one track ahead of me and I urged him on by nudging him gently in the rear end.   We ate K- rations, carried our own bottled water and once ate in a so called </w:t>
      </w:r>
    </w:p>
    <w:p>
      <w:pPr>
        <w:pStyle w:val="Normal"/>
        <w:spacing w:lineRule="atLeast" w:line="278" w:before="0" w:after="0"/>
        <w:ind w:left="720" w:right="19" w:hanging="0"/>
        <w:rPr>
          <w:rFonts w:eastAsia="Times New Roman"/>
          <w:sz w:val="24"/>
          <w:szCs w:val="24"/>
        </w:rPr>
      </w:pPr>
      <w:r>
        <w:rPr>
          <w:rFonts w:eastAsia="Times New Roman"/>
        </w:rPr>
        <w:t>restaurant in a small town.  One night we stopped in a small native village and when the natives asked to buy diesel fuel, the sergeant started selling to them.  Suddenly it looked like a major department store sale, with the natives crowding in with bottles and cans.   It got out of hand and the sergeant pulled his 45 and fired in the air and all of them scattered.  I gave him hell but luckily nothing happened as I was afraid might.  I think that was the village where I put on a show.   It was hot and when we stopped in the evening, I opened a big drum of oil to service the truck; the oil had built up pressure because of the heat and oil sprayed out all over me. I went behind the truck, got out of my oil soaked clothes to change and found I had a big audience, mostly native women, giggling and enjoying the strip show.</w:t>
      </w:r>
    </w:p>
    <w:p>
      <w:pPr>
        <w:pStyle w:val="Normal"/>
        <w:spacing w:lineRule="atLeast" w:line="268" w:before="0" w:after="0"/>
        <w:ind w:left="720" w:right="19" w:hanging="0"/>
        <w:rPr>
          <w:rFonts w:eastAsia="Times New Roman"/>
          <w:sz w:val="24"/>
          <w:szCs w:val="24"/>
        </w:rPr>
      </w:pPr>
      <w:r>
        <w:rPr>
          <w:rFonts w:eastAsia="Times New Roman"/>
        </w:rPr>
        <w:t> </w:t>
      </w:r>
    </w:p>
    <w:p>
      <w:pPr>
        <w:pStyle w:val="Normal"/>
        <w:spacing w:lineRule="atLeast" w:line="259" w:before="0" w:after="0"/>
        <w:ind w:left="720" w:right="19" w:hanging="0"/>
        <w:rPr>
          <w:rFonts w:eastAsia="Times New Roman"/>
          <w:sz w:val="24"/>
          <w:szCs w:val="24"/>
        </w:rPr>
      </w:pPr>
      <w:r>
        <w:rPr>
          <w:rFonts w:eastAsia="Times New Roman"/>
        </w:rPr>
        <w:t>We got within 160 miles of Addis when the fan belt idler sheared two bolts.  A mechanic in a small village attempted to fix it with no success. Tom, the sergeant, hitch hiked on to Addis to get a repair truck from our unit there, and I was left for several days in a high desert area with Rabb, the hitch hiker, and our native boy. On the evening of the third day our repair group came and late the next day we got started again. We had run out of water and boiled radiator water to get by. A leopard smelled our food one night and jumped in the trailer. We tried to shoot him with no success.   We</w:t>
      </w:r>
      <w:r>
        <w:rPr>
          <w:rFonts w:eastAsia="Times New Roman"/>
          <w:i/>
          <w:iCs/>
        </w:rPr>
        <w:t xml:space="preserve"> </w:t>
      </w:r>
      <w:r>
        <w:rPr>
          <w:rFonts w:eastAsia="Times New Roman"/>
        </w:rPr>
        <w:t>had two</w:t>
      </w:r>
      <w:r>
        <w:rPr>
          <w:rFonts w:eastAsia="Times New Roman"/>
          <w:i/>
          <w:iCs/>
        </w:rPr>
        <w:t xml:space="preserve"> </w:t>
      </w:r>
      <w:r>
        <w:rPr>
          <w:rFonts w:eastAsia="Times New Roman"/>
        </w:rPr>
        <w:t>rifles, a tommy gun and three pistols, which was good and bad. Natives, mostly on foot, some with the only other means of transportation they had, burros, would come by and eye our guns.  This discouraged any small group, but would have been disastrous if some Shiftas, the really tough bandits, had decided they wanted our guns.</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Finally Sarg came with a mechanic and parts and we got going.  When we finally got to Addis Ababa we were put up in the Albergo Imperial (hotel).  I was dead tired, too tense to sleep well (under the truck) because of the animals and natives at night and the heat and flies during the day time.  Early in the morning a native knocked on the door with tea.   He was close to death.   I went back to sleep after warning him not to do it again for at least two days.</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Addis was at that time a series of villages, mostly native huts, little  business districts, small shops, artisans making metal articles, such as Coptic crosses, bracelets, rings, etc.  The only large buildings that I remember were the Catholic cathedral, the King’s palace, mosques, Coptic churches and some Italian built (or in process, stopped by the hostilities) buildings, evidently for military or administrative use. Today, TV shows us a large city metropolis with skyscrapers, crowded streets, Mopeds, cars and a few donkeys and camels.</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 xml:space="preserve">We were salvaging equipment from the Italian campaign of '35-'36, and the Italian-British war of '40-'41.   Mostly trucks, Auto Carettis, a 4-wheel drive, 4- wheel turn, high body 3/4 size pickup truck, 5 ton OM, Fiat and other brand diesel trucks.  We would bring them in from various battlefields, abandoned depots, etc with wreckers, </w:t>
      </w:r>
    </w:p>
    <w:p>
      <w:pPr>
        <w:pStyle w:val="Normal"/>
        <w:spacing w:lineRule="atLeast" w:line="235" w:before="0" w:after="0"/>
        <w:ind w:left="720" w:right="19" w:hanging="0"/>
        <w:rPr>
          <w:rFonts w:eastAsia="Times New Roman"/>
          <w:sz w:val="24"/>
          <w:szCs w:val="24"/>
        </w:rPr>
      </w:pPr>
      <w:r>
        <w:rPr>
          <w:rFonts w:eastAsia="Times New Roman"/>
        </w:rPr>
        <w:t> </w:t>
      </w:r>
      <w:r>
        <w:rPr>
          <w:rFonts w:eastAsia="Times New Roman"/>
        </w:rPr>
        <w:t>cobble them up enough to run and take them back to Asmara for rebuilding.   My tanker and trailer load of tires was to help get the next convoy rolling.  We had a section of the airport for a base. I drew night guard duty a few times before it was time for the convoy to leave.</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We left on April 6, 1941 in a '32 Chrysler roadster with Glenn Russ, a US Agricultural employee, and my civilian fellow traveler Ken Rabb.  Sgt Tom Bosson was to come back with the convoy.  The convoy was held up for some reason, so we went on.  With brake trouble, car trouble and even a brief scary encounter with a Shifta who leveled his rifle at us but didn’t shoot, we made it to Senafe.  There, we had to get out of Ethiopia and into Eritrea without any papers.</w:t>
      </w:r>
    </w:p>
    <w:p>
      <w:pPr>
        <w:pStyle w:val="Normal"/>
        <w:spacing w:lineRule="atLeast" w:line="235" w:before="0" w:after="0"/>
        <w:ind w:left="76"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We crossed the neutral zone and asked the guard to see the commanding officer.  An unnecessary effort as that is where we had to go.  We found a British major and a hand full of soldiers in a big house.  We sat in a foyer and waited while several young women went in, one by one, and saw the major.  He seemed glad to see us, told us we had no problem and asked us what we thought he was doing.  We had enough tact to plead ignorance, and then he told us he was interviewing prostitutes to work in Asmara for NAAFI.  This branch of the British army is their Canteen/Ship Stores etc. They sell food, cigarettes, liquor, run the whorehouses and I guess all were operations to get the poor soldiers’ money.  Their Army food was so bad that most of the soldiers’ money went for corned beef, and cookies, it seemed.  We</w:t>
      </w:r>
      <w:r>
        <w:rPr>
          <w:rFonts w:eastAsia="Times New Roman"/>
          <w:i/>
          <w:iCs/>
        </w:rPr>
        <w:t xml:space="preserve"> </w:t>
      </w:r>
      <w:r>
        <w:rPr>
          <w:rFonts w:eastAsia="Times New Roman"/>
        </w:rPr>
        <w:t>had a beer in their club, a building with an amazing collection of player pianos operated with a coin, and headed on to Decamere for a meal and on to CITAAO.</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We found out the convoy was stopped because of contraband goods loaded by natives, with or without the officers’ knowledge.  Also, we heard that Haile Selasse was teed off at Lt. Viscelli, the American commanding officer, who had moved in on some French soldiers’ wives while the husbands were off to war.  He had threatened to intern all of us.  Maybe Russ knew this and thus hurried us away.   Anyhow, there was a court martial and the three of us were questioned.   I didn't know anything about the matter, nor about Lt. Viscelli or any other officer, so I was dismissed.   I never did know how it came out as I was soon to leave Eritrea for Egypt.   As I think back, that was an example of Army stupidity.   Italians were sincerely hated in Ethiopia after the '35-'36 war and aftermath.   And the Army sends an Italian in as head of a contingent of soldiers to work there with, I am sure, civilians and army veterans who had fought against Italy.</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rPr>
      </w:pPr>
      <w:r>
        <w:rPr>
          <w:rFonts w:eastAsia="Times New Roman"/>
        </w:rPr>
        <w:t>Shortly thereafter, the British again took over CITAAO and I was again out of a job.   I was recruited by USFIME (the Middle East Command).   I had been working for the Eritrea Service Command) at a lesser salary - one thousand dollars less.  By this time I had long since overcome any homesickness and I knew I was in for years of</w:t>
      </w:r>
      <w:r>
        <w:rPr>
          <w:rFonts w:eastAsia="Times New Roman"/>
          <w:i/>
          <w:iCs/>
        </w:rPr>
        <w:t xml:space="preserve"> </w:t>
      </w:r>
      <w:r>
        <w:rPr>
          <w:rFonts w:eastAsia="Times New Roman"/>
        </w:rPr>
        <w:t>war someplace and here I was getting far more than the $30 per month I would get in the army.</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 xml:space="preserve">I was billeted in the Hamasien Albergo in Asmara for nearly 3 weeks, waiting for transportation.  During the war, waiting for transportation was par for the course.  During this time, our group was preparing a convoy to go overland to Cairo. It was a way to transfer 175 (I believe) 5-ton diesel trucks loaded with supplies and armament, and was I jealous at not getting a chance to go.  One day the Major called me out to the </w:t>
      </w:r>
    </w:p>
    <w:p>
      <w:pPr>
        <w:pStyle w:val="Normal"/>
        <w:spacing w:lineRule="atLeast" w:line="235" w:before="0" w:after="0"/>
        <w:ind w:left="720" w:right="19" w:hanging="0"/>
        <w:rPr>
          <w:rFonts w:eastAsia="Times New Roman"/>
          <w:sz w:val="24"/>
          <w:szCs w:val="24"/>
        </w:rPr>
      </w:pPr>
      <w:r>
        <w:rPr>
          <w:rFonts w:eastAsia="Times New Roman"/>
        </w:rPr>
        <w:t> </w:t>
      </w:r>
      <w:r>
        <w:rPr>
          <w:rFonts w:eastAsia="Times New Roman"/>
        </w:rPr>
        <w:t>base and told me the convoy lost a truck about 200 miles out. It had rolled down into a canyon. “Get a truck and wait for orders to take it to them.”  I told him we had no trucks. He said I didn't ask about a truck I told you to get one. So I went into the now British compound and found a good looking truck and drove it away. I parked it near the hotel for several days till I learned the convoy had consolidated the load. So I drove it back into the compound and walked away.</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Finally the day came to go, after 3 trips to Gura to find the plane had been canceled. We flew 8 hours, on aluminum bench-fitted DC3, or I guess C47.  The bench on each side had cavities for you to sit on your parachute.  No parachute and was that aluminum cold!  We flew up the Red Sea to near the isthmus and west to the Nile and up the Nile, with several pyramids visible, to Cairo, where we could see the pyramids of Giza.</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rPr>
      </w:pPr>
      <w:r>
        <w:rPr>
          <w:rFonts w:eastAsia="Times New Roman"/>
        </w:rPr>
        <w:t>And on to the base, thru Heliopolis to Darb Et Hag, northeast of Heliopolis, which is northeast of Cairo.  There I was quartered in a barracks with other civilians. We had a mess hall nearby, a movie theatre (outdoors) and truck rides to Heliopolis at night and weekends. The theater had nice wicker arm chairs but we soon learned to sit on the ground where there were no bedbugs.</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I was assigned to the Ford and odd engine section of a fancy big repair and rebuilding operation.  It seemed it was only to show visiting brass, including congressmen, how efficient we were.  We would just get going when we</w:t>
      </w:r>
      <w:r>
        <w:rPr>
          <w:rFonts w:eastAsia="Times New Roman"/>
          <w:i/>
          <w:iCs/>
        </w:rPr>
        <w:t xml:space="preserve"> </w:t>
      </w:r>
      <w:r>
        <w:rPr>
          <w:rFonts w:eastAsia="Times New Roman"/>
        </w:rPr>
        <w:t>had to stop and put all the army personnel plus the Egyptian workers on clean up.  Though I had had some experience on Ford engines, fortunately I had mechanics under me to do most of the work.</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After being in the boondocks in Eritrea and Ethiopia, this was some experience - visiting the pyramids of Giza, running around Cairo, having a beer at the famous Shepherds Hotel, now</w:t>
      </w:r>
      <w:r>
        <w:rPr>
          <w:rFonts w:eastAsia="Times New Roman"/>
          <w:i/>
          <w:iCs/>
        </w:rPr>
        <w:t xml:space="preserve"> </w:t>
      </w:r>
      <w:r>
        <w:rPr>
          <w:rFonts w:eastAsia="Times New Roman"/>
        </w:rPr>
        <w:t>and then eating in a good restaurant, visiting the Citadel, the Blue Mosque, the zoo, some museums.  And especially Groppis, the hang out for other ranks (non officers) - ice cream sodas in one section, a real bar in another, old fashioned candy cases.  Just like being home.</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0" w:after="0"/>
        <w:ind w:left="720" w:right="19" w:hanging="0"/>
        <w:rPr>
          <w:rFonts w:eastAsia="Times New Roman"/>
          <w:sz w:val="24"/>
          <w:szCs w:val="24"/>
        </w:rPr>
      </w:pPr>
      <w:r>
        <w:rPr>
          <w:rFonts w:eastAsia="Times New Roman"/>
        </w:rPr>
        <w:t>Once I had several weeks leave and hitchhiked, (partway) till we bogged down and had to take the train the rest of the way, to Palestine.  My buddy Joe Yogman, was Jewish, the son of a Rabbi and spoke Yiddish. This was the trip I referred to earlier.  On the bus tour with Joe were Goldie Goldsmith and Pearson, English soldiers we met, got to see and swim in the Dead Sea and Sea of Galilee.  Visited a collective farm, impressed with the young people working there, visited Haifa, climbed partway up Mt. Carmel, crossed the Allenby bridge into Trans Jordan, went to the edge of Syria and Lebanon on a winding bus trip, saw one of the supposed sites of the Crucifixion, Bethlehem nativity site and the wailing wall.  Also saw the Church of the Holy Sepulcher supposedly built on the site of the crucifixion.  In bad shape, it had exterior supports. How many wells where Rebecca and other such people drew water they show the tourists, I'll never know.   In Jerusalem there are a great many archeology wonders but one that is impressive is the remains of the town walls.  Destroyed by the Romans both the city and the temple in about 50 AD when the Jews revolted for freedom, freedom from Roman taxes, the temple must have been a marvelous edifice.  The interesting thing I learned was that the Eastern Catholic church, because of the patronage of the Czarina of Russia, got into Palestine and grabbed the fine tourist’s attractions, the Church of the Holy Sepulcher and many others. Next was the Coptic Church followed by the Roman Catholics and last the Protestant churches.</w:t>
      </w:r>
    </w:p>
    <w:p>
      <w:pPr>
        <w:pStyle w:val="Normal"/>
        <w:spacing w:lineRule="atLeast" w:line="235" w:before="0" w:after="0"/>
        <w:ind w:left="720" w:right="19" w:hanging="0"/>
        <w:rPr>
          <w:rFonts w:eastAsia="Times New Roman"/>
          <w:sz w:val="24"/>
          <w:szCs w:val="24"/>
        </w:rPr>
      </w:pPr>
      <w:r>
        <w:rPr>
          <w:rFonts w:eastAsia="Times New Roman"/>
        </w:rPr>
        <w:t> </w:t>
      </w:r>
    </w:p>
    <w:p>
      <w:pPr>
        <w:pStyle w:val="Normal"/>
        <w:spacing w:lineRule="atLeast" w:line="235" w:before="280" w:after="280"/>
        <w:ind w:left="720" w:hanging="0"/>
        <w:jc w:val="both"/>
        <w:rPr>
          <w:rFonts w:eastAsia="Times New Roman"/>
          <w:sz w:val="24"/>
          <w:szCs w:val="24"/>
        </w:rPr>
      </w:pPr>
      <w:r>
        <w:rPr>
          <w:rFonts w:eastAsia="Times New Roman"/>
        </w:rPr>
        <w:t>When it came time to leave, Joe wanted to go to Alexandria to see his girl friend.  So all four of us went by train.   There we swam on the beaches and we three went with Joe on a date. Not like here, there were numerous relatives of the girl who went with us.  Not knowing anything about Alexandria and being short of money, we didn't get to  see much of it.  We</w:t>
      </w:r>
      <w:r>
        <w:rPr>
          <w:rFonts w:eastAsia="Times New Roman"/>
          <w:i/>
          <w:iCs/>
        </w:rPr>
        <w:t xml:space="preserve"> </w:t>
      </w:r>
      <w:r>
        <w:rPr>
          <w:rFonts w:eastAsia="Times New Roman"/>
        </w:rPr>
        <w:t>came to Alexandria military 3rd class and went back to Cairo 2nd class.  Much nicer.</w:t>
      </w:r>
    </w:p>
    <w:p>
      <w:pPr>
        <w:pStyle w:val="Normal"/>
        <w:spacing w:lineRule="atLeast" w:line="235" w:before="280" w:after="280"/>
        <w:ind w:left="720" w:hanging="0"/>
        <w:jc w:val="both"/>
        <w:rPr/>
      </w:pPr>
      <w:r>
        <w:rPr>
          <w:rFonts w:eastAsia="Times New Roman"/>
        </w:rPr>
        <w:t> </w:t>
      </w:r>
      <w:r>
        <w:rPr>
          <w:rFonts w:eastAsia="Times New Roman"/>
        </w:rPr>
        <w:t>When I got back to camp, I found my orders to return to the US were there.  Our contracts had been canceled by the army and this part of my life had ended.   After several days of medical tests, shots brought up to date and red tape, about 30 of us civilians were taken to Cairo RR station and then to Alexandria and out to a camp on the desert west of Alexandria.   Two or three days there and then brought to a ship in the harbor, the Bergenstiord, Norwegian, for the trip home.</w:t>
      </w:r>
      <w:r>
        <w:rPr>
          <w:rFonts w:eastAsia="Times New Roman"/>
          <w:sz w:val="24"/>
          <w:szCs w:val="24"/>
        </w:rPr>
        <w:t> </w:t>
      </w:r>
    </w:p>
    <w:p>
      <w:pPr>
        <w:pStyle w:val="Normal"/>
        <w:spacing w:lineRule="auto" w:line="240" w:before="280" w:after="280"/>
        <w:ind w:left="720" w:hanging="0"/>
        <w:rPr>
          <w:rFonts w:eastAsia="Times New Roman"/>
          <w:sz w:val="24"/>
          <w:szCs w:val="24"/>
        </w:rPr>
      </w:pPr>
      <w:r>
        <w:rPr>
          <w:rFonts w:eastAsia="Times New Roman"/>
          <w:sz w:val="24"/>
          <w:szCs w:val="24"/>
        </w:rPr>
        <w:t>We were in a fair size convoy with Canadian corvettes (compact destroyers).  This was Sept, ’43, and the Mediterranean was quite hazardous.  Off the coast of Tunisia, just before sundown, the American freighter next to us, starboard side, either hit a mine or was hit by a torpedo.  There was a lot of activity, depth bombs etc, with the convoy zigzagging to avoid possible torpedoes.  A noisy and unsettling night with little sleep.  Late the next afternoon the depth bombs went off again dropped by destroyers or corvettes. Two corvettes near us immediately tried to locate a sub dropping depth bombs.</w:t>
      </w:r>
    </w:p>
    <w:p>
      <w:pPr>
        <w:pStyle w:val="Normal"/>
        <w:spacing w:lineRule="auto" w:line="240" w:before="280" w:after="280"/>
        <w:ind w:left="720" w:hanging="0"/>
        <w:rPr>
          <w:rFonts w:eastAsia="Times New Roman"/>
          <w:sz w:val="24"/>
          <w:szCs w:val="24"/>
        </w:rPr>
      </w:pPr>
      <w:r>
        <w:rPr>
          <w:rFonts w:eastAsia="Times New Roman"/>
          <w:sz w:val="24"/>
          <w:szCs w:val="24"/>
        </w:rPr>
        <w:t xml:space="preserve">There was a running battle until about midnight when the sub was brought to the surface, crewmen tried to man the deck guns but were machine- gunned and shelled and the sub was sunk.  The convoy was spread out, so don’t know if any other ships or subs were sunk.   But I had a front row seat as the sub was within a couple of hundred yards or so from our ship.   Spot lights on it and tracers bouncing off it.   Quite a sight.  Another uneasy balance of the night. </w:t>
      </w:r>
    </w:p>
    <w:p>
      <w:pPr>
        <w:pStyle w:val="Normal"/>
        <w:spacing w:lineRule="auto" w:line="240" w:before="280" w:after="280"/>
        <w:ind w:left="720" w:hanging="0"/>
        <w:rPr>
          <w:rFonts w:eastAsia="Times New Roman"/>
          <w:sz w:val="24"/>
          <w:szCs w:val="24"/>
        </w:rPr>
      </w:pPr>
      <w:r>
        <w:rPr>
          <w:rFonts w:eastAsia="Times New Roman"/>
          <w:sz w:val="24"/>
          <w:szCs w:val="24"/>
        </w:rPr>
        <w:t>Into Algiers and put up at a rest camp -  French girls’ school, homemade bunks with thin slats instead of springs, and a hole in the floor of the cubicles for a shower drain with two steps beside it to make it also a toilet.   Flushing was done with the shower head. Algiers is a good sized city, lots of hills, very French.   Showing the war economy with products scarce and high prices, to me, at that time.  The first night an air raid with three planes shot down that we knew of.  The raid was apparently confined to the dock area, and I had to be downtown near them.   Later I was told that a navy ship with very sophisticated repair equipment was the target but was never hit.  Also Bob Hope was in town but there was no transportation for us at the school.  We were down town looking for a cab to take us to the show. Never found a cab.</w:t>
      </w:r>
    </w:p>
    <w:p>
      <w:pPr>
        <w:pStyle w:val="Normal"/>
        <w:spacing w:lineRule="auto" w:line="240" w:before="280" w:after="280"/>
        <w:ind w:left="720" w:hanging="0"/>
        <w:rPr/>
      </w:pPr>
      <w:r>
        <w:rPr>
          <w:rFonts w:eastAsia="Times New Roman"/>
          <w:sz w:val="24"/>
          <w:szCs w:val="24"/>
        </w:rPr>
        <w:t>We were there for two weeks.  I walked around the town, made it to the later famous Kasbah.  I met several boys and one WAC</w:t>
      </w:r>
      <w:r>
        <w:rPr>
          <w:rFonts w:eastAsia="Times New Roman"/>
          <w:i/>
          <w:iCs/>
          <w:sz w:val="24"/>
          <w:szCs w:val="24"/>
        </w:rPr>
        <w:t xml:space="preserve"> </w:t>
      </w:r>
      <w:r>
        <w:rPr>
          <w:rFonts w:eastAsia="Times New Roman"/>
          <w:sz w:val="24"/>
          <w:szCs w:val="24"/>
        </w:rPr>
        <w:t>from Ottumwa.  She wanted me to write to her sister but never got back to me with the name and address.  Several of the young men from Ottumwa were in the Army band that was disbanded and the men transferred to the infantry. They were sent to Italy and saw a great deal of action.  Even though Italy had surrendered, the Germans continued to fight. The native section was pretty much off limits to military personnel but not to civilians.</w:t>
      </w:r>
    </w:p>
    <w:p>
      <w:pPr>
        <w:pStyle w:val="Normal"/>
        <w:spacing w:lineRule="auto" w:line="240" w:before="280" w:after="280"/>
        <w:ind w:left="720" w:hanging="0"/>
        <w:rPr>
          <w:rFonts w:eastAsia="Times New Roman"/>
          <w:sz w:val="24"/>
          <w:szCs w:val="24"/>
        </w:rPr>
      </w:pPr>
      <w:r>
        <w:rPr>
          <w:rFonts w:eastAsia="Times New Roman"/>
          <w:sz w:val="24"/>
          <w:szCs w:val="24"/>
        </w:rPr>
        <w:t>We were taken to the docks one morning and loaded onto a medium sized passenger liner that had been converted to a navy transport and named the Susan 8 Anthony.  There for the first time, I was on a ship that had good food served three times a day. When I had medical tests in Cairo I had been found underweight. I tried to make up for it.</w:t>
      </w:r>
    </w:p>
    <w:p>
      <w:pPr>
        <w:pStyle w:val="Normal"/>
        <w:spacing w:lineRule="auto" w:line="240" w:before="280" w:after="280"/>
        <w:ind w:left="720" w:hanging="0"/>
        <w:rPr>
          <w:rFonts w:eastAsia="Times New Roman"/>
          <w:sz w:val="24"/>
          <w:szCs w:val="24"/>
        </w:rPr>
      </w:pPr>
      <w:r>
        <w:rPr>
          <w:rFonts w:eastAsia="Times New Roman"/>
          <w:sz w:val="24"/>
          <w:szCs w:val="24"/>
        </w:rPr>
        <w:t xml:space="preserve">The first night out our small convoy was in an air raid. Plenty of shots fired at the two planes but it appeared to be a reconnaissance flight.  No bombs dropped near us.   I learned that when general quarters was sounded on a navy ship, to find a hole.   I was standing by the piano and was never hit so many times by friends, all heading for their battle stations.   I guess the men were nervous, as on the way to Algiers an accompanying destroyer had its stern blown off in a raid. </w:t>
      </w:r>
    </w:p>
    <w:p>
      <w:pPr>
        <w:pStyle w:val="Normal"/>
        <w:spacing w:lineRule="auto" w:line="240" w:before="280" w:after="280"/>
        <w:ind w:left="720" w:hanging="0"/>
        <w:rPr>
          <w:rFonts w:eastAsia="Times New Roman"/>
          <w:sz w:val="24"/>
          <w:szCs w:val="24"/>
        </w:rPr>
      </w:pPr>
      <w:r>
        <w:rPr>
          <w:rFonts w:eastAsia="Times New Roman"/>
          <w:sz w:val="24"/>
          <w:szCs w:val="24"/>
        </w:rPr>
        <w:t>We came in to Oran where we dropped off personnel and loaded more, and some cargo.  A couple of days later, we sailed for the USA.  After a pretty uneventful trip, we pulled into Brooklyn.  On the ship that night, we could see on a nearby main street, considerable traffic.  We had the impression that gas rationing had curtailed much of the usual traffic.  I guess not.</w:t>
      </w:r>
    </w:p>
    <w:p>
      <w:pPr>
        <w:pStyle w:val="Normal"/>
        <w:spacing w:lineRule="auto" w:line="240" w:before="280" w:after="280"/>
        <w:ind w:left="720" w:hanging="0"/>
        <w:rPr>
          <w:rFonts w:eastAsia="Times New Roman"/>
          <w:sz w:val="24"/>
          <w:szCs w:val="24"/>
        </w:rPr>
      </w:pPr>
      <w:r>
        <w:rPr>
          <w:rFonts w:eastAsia="Times New Roman"/>
          <w:sz w:val="24"/>
          <w:szCs w:val="24"/>
        </w:rPr>
        <w:t>Daddy wrote this in 1994 when he was 79.  He died in 2001.</w:t>
      </w:r>
    </w:p>
    <w:p>
      <w:pPr>
        <w:pStyle w:val="Normal"/>
        <w:spacing w:lineRule="auto" w:line="240" w:before="280" w:after="280"/>
        <w:ind w:left="720" w:hanging="0"/>
        <w:rPr>
          <w:rFonts w:eastAsia="Times New Roman"/>
          <w:sz w:val="24"/>
          <w:szCs w:val="24"/>
        </w:rPr>
      </w:pPr>
      <w:r>
        <w:rPr>
          <w:rFonts w:eastAsia="Times New Roman"/>
          <w:sz w:val="24"/>
          <w:szCs w:val="24"/>
        </w:rPr>
        <w:t>Best regards,</w:t>
      </w:r>
    </w:p>
    <w:p>
      <w:pPr>
        <w:pStyle w:val="Normal"/>
        <w:spacing w:lineRule="auto" w:line="240" w:before="280" w:after="280"/>
        <w:ind w:left="720" w:hanging="0"/>
        <w:rPr>
          <w:rFonts w:eastAsia="Times New Roman"/>
          <w:sz w:val="24"/>
          <w:szCs w:val="24"/>
        </w:rPr>
      </w:pPr>
      <w:r>
        <w:rPr>
          <w:rFonts w:eastAsia="Times New Roman"/>
          <w:sz w:val="24"/>
          <w:szCs w:val="24"/>
        </w:rPr>
        <w:t>Marianne Turpin Deterly</w:t>
      </w:r>
    </w:p>
    <w:p>
      <w:pPr>
        <w:pStyle w:val="Normal"/>
        <w:spacing w:lineRule="auto" w:line="240" w:before="280" w:after="280"/>
        <w:ind w:left="720" w:hanging="0"/>
        <w:rPr>
          <w:rFonts w:eastAsia="Times New Roman"/>
          <w:sz w:val="24"/>
          <w:szCs w:val="24"/>
        </w:rPr>
      </w:pPr>
      <w:r>
        <w:rPr>
          <w:rFonts w:eastAsia="Times New Roman"/>
          <w:sz w:val="24"/>
          <w:szCs w:val="24"/>
        </w:rPr>
        <w:t>Black Mountain, NC</w:t>
      </w:r>
    </w:p>
    <w:p>
      <w:pPr>
        <w:pStyle w:val="Normal"/>
        <w:spacing w:before="0" w:after="200"/>
        <w:rPr>
          <w:rFonts w:eastAsia="Times New Roman"/>
          <w:sz w:val="24"/>
          <w:szCs w:val="24"/>
        </w:rPr>
      </w:pPr>
      <w:r>
        <w:rPr>
          <w:rFonts w:eastAsia="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courier">
    <w:name w:val="normalcourier"/>
    <w:basedOn w:val="Normal"/>
    <w:qFormat/>
    <w:pPr>
      <w:spacing w:lineRule="auto" w:line="240" w:before="280" w:after="280"/>
    </w:pPr>
    <w:rPr>
      <w:rFonts w:ascii="Times New Roman" w:hAnsi="Times New Roman" w:eastAsia="Times New Roman" w:cs="Times New Roman"/>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26T22:58:00Z</dcterms:created>
  <dc:creator>Rick</dc:creator>
  <dc:description/>
  <dc:language>en-US</dc:language>
  <cp:lastModifiedBy>Rick</cp:lastModifiedBy>
  <dcterms:modified xsi:type="dcterms:W3CDTF">2009-06-26T23:03:00Z</dcterms:modified>
  <cp:revision>1</cp:revision>
  <dc:subject/>
  <dc:title/>
</cp:coreProperties>
</file>