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963-‘65 Kagnew Station Reunion</w:t>
      </w:r>
    </w:p>
    <w:p>
      <w:pPr>
        <w:pStyle w:val="Normal"/>
        <w:jc w:val="center"/>
        <w:rPr>
          <w:sz w:val="24"/>
        </w:rPr>
      </w:pPr>
      <w:r>
        <w:rPr>
          <w:sz w:val="24"/>
        </w:rPr>
        <w:t>Memphis, Tennessee</w:t>
      </w:r>
    </w:p>
    <w:p>
      <w:pPr>
        <w:pStyle w:val="Normal"/>
        <w:jc w:val="center"/>
        <w:rPr/>
      </w:pPr>
      <w:r>
        <w:rPr>
          <w:sz w:val="24"/>
        </w:rPr>
        <w:t>May 19-21</w:t>
      </w:r>
      <w:r>
        <w:rPr>
          <w:sz w:val="24"/>
          <w:vertAlign w:val="superscript"/>
        </w:rPr>
        <w:t>st</w:t>
      </w:r>
      <w:r>
        <w:rPr>
          <w:sz w:val="24"/>
        </w:rPr>
        <w:t>, 2005</w:t>
      </w:r>
    </w:p>
    <w:p>
      <w:pPr>
        <w:pStyle w:val="Normal"/>
        <w:jc w:val="center"/>
        <w:rPr>
          <w:sz w:val="24"/>
        </w:rPr>
      </w:pPr>
      <w:r>
        <w:rPr>
          <w:sz w:val="24"/>
        </w:rPr>
        <w:t>By  John Sims</w:t>
      </w:r>
    </w:p>
    <w:p>
      <w:pPr>
        <w:pStyle w:val="Normal"/>
        <w:rPr>
          <w:sz w:val="24"/>
        </w:rPr>
      </w:pPr>
      <w:r>
        <w:rPr>
          <w:sz w:val="24"/>
        </w:rPr>
      </w:r>
    </w:p>
    <w:p>
      <w:pPr>
        <w:pStyle w:val="Normal"/>
        <w:rPr>
          <w:sz w:val="24"/>
        </w:rPr>
      </w:pPr>
      <w:r>
        <w:rPr>
          <w:sz w:val="24"/>
        </w:rPr>
        <w:t>I was pretty worried while driving to Memphis.  The disparaging remarks on the internet about the motel in which  we were staying had me picturing a bunch of bored old vets sitting around complaining about poor service, leaky plumbing, and  broken air-conditioners.  But when we pulled up in front of the Best Western on Union Avenue that Thursday afternoon, everything looked better. There were four or five couples already there and the bar was just opening… besides, Jeff and Jane Townsend and other old friends can brighten any situation.  After check-in and a few beers in the bar the whole crew, now about sixteen, marched the fifty yards up the alley to the Rendezvous for some Memphis, hand rubbed ribs… Mmmmmm!  “They’d make you slap your granny to git some more”.</w:t>
      </w:r>
    </w:p>
    <w:p>
      <w:pPr>
        <w:pStyle w:val="Normal"/>
        <w:rPr>
          <w:sz w:val="24"/>
        </w:rPr>
      </w:pPr>
      <w:r>
        <w:rPr>
          <w:sz w:val="24"/>
        </w:rPr>
      </w:r>
    </w:p>
    <w:p>
      <w:pPr>
        <w:pStyle w:val="Normal"/>
        <w:rPr>
          <w:sz w:val="24"/>
        </w:rPr>
      </w:pPr>
      <w:r>
        <w:rPr>
          <w:sz w:val="24"/>
        </w:rPr>
        <w:t>The motel turned out not to be so bad after all. Aside from a few things….. Like the way your heart would jump into your throat when the elevator started jumping up and down as it tried to find the stopping place for the fourth floor. Another time I was forced to take a cold bath…. later finding out that the problem was the pipes to the cold and hot faucet were reversed.  The next morning Bob Steurer and I went to the manager to see if we could rent a hospitality room for the groups use, She said she felt if her and her family had a ‘fine’ dinner….all that could be arranged.  We felt great satisfaction in knowing those children were well taken care of and well nourished. The room was actually a suite with lots of furniture, a little-bitty fridge, and a bathtub to make the size of the fridge irrelevant, as the tub could hold numerous cases of beer with lots of ice. The room was great although the air-conditioner was not able to completely overcome the volume of hot air released there over long periods of time.</w:t>
      </w:r>
    </w:p>
    <w:p>
      <w:pPr>
        <w:pStyle w:val="Normal"/>
        <w:rPr>
          <w:sz w:val="24"/>
        </w:rPr>
      </w:pPr>
      <w:r>
        <w:rPr>
          <w:sz w:val="24"/>
        </w:rPr>
      </w:r>
    </w:p>
    <w:p>
      <w:pPr>
        <w:pStyle w:val="Normal"/>
        <w:rPr>
          <w:sz w:val="24"/>
        </w:rPr>
      </w:pPr>
      <w:r>
        <w:rPr>
          <w:sz w:val="24"/>
        </w:rPr>
        <w:t>There was a lot of visiting in the hospitality room that day and some people did some sightseeing. If everyone had used their time as efficiently as Will Amatruda did…. We would all be experts on Memphis culture. By the way, Will did chastise me later  for referring to our former first lady as an as...le!!!  A lot of memories were flushed from the bushes of that room that day. Gary Sparks, my old bunkmate, who has had some serious health concerns lately came in. This reunion was basically dedicated to him as he lives in Memphis. Gary was always such a lucky s… that Sergeant Armacher made him a blackjack dealer at the club during the payday casino  there because his name was always appearing on the slot machine and pinball payout sheet.…. Sometimes tho he would loose a little of the house’s money too.</w:t>
      </w:r>
    </w:p>
    <w:p>
      <w:pPr>
        <w:pStyle w:val="Normal"/>
        <w:rPr>
          <w:sz w:val="24"/>
        </w:rPr>
      </w:pPr>
      <w:r>
        <w:rPr>
          <w:sz w:val="24"/>
        </w:rPr>
      </w:r>
    </w:p>
    <w:p>
      <w:pPr>
        <w:pStyle w:val="Normal"/>
        <w:rPr>
          <w:sz w:val="24"/>
        </w:rPr>
      </w:pPr>
      <w:r>
        <w:rPr>
          <w:sz w:val="24"/>
        </w:rPr>
        <w:t>We broke into small groups for supper…. The Blues Café On Beale has an excellent tomato based gumbo….Mmmmmm!!! Then some of us caught the early show at B.B. King’s… Len Thomas was like a little kid trying to get closer to the stage in order to try to see that guy’s fingers as they ran all over that guitar in a blur…. What a player he was!!  Then strolling down Beale drinking those Big A.. beers we sampled more of the music and enjoyed the sights of the tourist and the street bands playing for tips. As the streets began to fill we all decided to go back to the room for some real entertainment.</w:t>
      </w:r>
    </w:p>
    <w:p>
      <w:pPr>
        <w:pStyle w:val="Normal"/>
        <w:rPr>
          <w:sz w:val="24"/>
        </w:rPr>
      </w:pPr>
      <w:r>
        <w:rPr>
          <w:sz w:val="24"/>
        </w:rPr>
      </w:r>
    </w:p>
    <w:p>
      <w:pPr>
        <w:pStyle w:val="Normal"/>
        <w:rPr>
          <w:sz w:val="24"/>
        </w:rPr>
      </w:pPr>
      <w:r>
        <w:rPr>
          <w:sz w:val="24"/>
        </w:rPr>
        <w:t>Don and Sue Lummas from east Texas, Len Thomas of Ohio  had their guitars and harps out and like ’Bobby McGee’ they “sang up every song us drivers knew”. What a great evening.  Roger Coday’s  fishin’ wife, Jeannie was a treat to hear singing and Sue Lummas was voted into our hall of  fame before the night was over.  We thought Don and Len were finger syncing (like lip-syncing) because no-one thought they knew that many songs.  There were many rounds of applause that night and the biggest was for Don’s tearful rendition of his original song, “I’ll Meet You in the Wal-mart Parking Lot”.  I don’t know what time all that broke up that morning but I wouldn’t have missed if for the world..</w:t>
      </w:r>
    </w:p>
    <w:p>
      <w:pPr>
        <w:pStyle w:val="Normal"/>
        <w:rPr>
          <w:sz w:val="24"/>
        </w:rPr>
      </w:pPr>
      <w:r>
        <w:rPr>
          <w:sz w:val="24"/>
        </w:rPr>
      </w:r>
    </w:p>
    <w:p>
      <w:pPr>
        <w:pStyle w:val="Normal"/>
        <w:rPr>
          <w:sz w:val="24"/>
        </w:rPr>
      </w:pPr>
      <w:r>
        <w:rPr>
          <w:sz w:val="24"/>
        </w:rPr>
        <w:t xml:space="preserve"> </w:t>
      </w:r>
      <w:r>
        <w:rPr>
          <w:sz w:val="24"/>
        </w:rPr>
        <w:t xml:space="preserve">The real treat of this reunion turned out to be the attendance of Arcangela and Dannie Taylor </w:t>
      </w:r>
    </w:p>
    <w:p>
      <w:pPr>
        <w:pStyle w:val="Normal"/>
        <w:rPr>
          <w:sz w:val="24"/>
        </w:rPr>
      </w:pPr>
      <w:r>
        <w:rPr>
          <w:sz w:val="24"/>
        </w:rPr>
        <w:t xml:space="preserve"> </w:t>
      </w:r>
      <w:r>
        <w:rPr>
          <w:sz w:val="24"/>
        </w:rPr>
        <w:t>from Arizona. They  had contacted Jeff earlier after recognizing his name on the Kagnew site and wanted to know if anyone would object to their attending the reunion as Dannie was at Kagnew a little later than we. Arcangela, known as Tula, was an Italian national growing up in Asmara when she met and married Dannie. He was an M.P. and she worked at Kagnew Station and attended some of the club functions. In fifteen minutes time,  they were everybody’s best friend. They added so much to the meeting and everyone is so grateful for their being there.</w:t>
      </w:r>
    </w:p>
    <w:p>
      <w:pPr>
        <w:pStyle w:val="Normal"/>
        <w:rPr>
          <w:sz w:val="24"/>
        </w:rPr>
      </w:pPr>
      <w:r>
        <w:rPr>
          <w:sz w:val="24"/>
        </w:rPr>
      </w:r>
    </w:p>
    <w:p>
      <w:pPr>
        <w:pStyle w:val="Normal"/>
        <w:rPr>
          <w:sz w:val="24"/>
        </w:rPr>
      </w:pPr>
      <w:r>
        <w:rPr>
          <w:sz w:val="24"/>
        </w:rPr>
      </w:r>
    </w:p>
    <w:p>
      <w:pPr>
        <w:pStyle w:val="Normal"/>
        <w:rPr>
          <w:sz w:val="24"/>
        </w:rPr>
      </w:pPr>
      <w:r>
        <w:rPr>
          <w:sz w:val="24"/>
        </w:rPr>
        <w:t>Some were a little late getting up the next day and many attendees felt obliged to pay their respects to Elvis with a tour of  Graceland.  Man what a different time that was when Elvis was king in Memphis in the 60’s and 70’s.  Some of us took the ‘Duck” tour of Memphis  on the old WWII amphibious landing boats. Supplied with our bill-shaped ‘quackers’, we gave the quack to most of the people on the street as we took in the sights (“Ain’t that amazing?”) as well as having a short river voyage on the “Big Muddy”.</w:t>
      </w:r>
    </w:p>
    <w:p>
      <w:pPr>
        <w:pStyle w:val="Normal"/>
        <w:rPr>
          <w:sz w:val="24"/>
        </w:rPr>
      </w:pPr>
      <w:r>
        <w:rPr>
          <w:sz w:val="24"/>
        </w:rPr>
      </w:r>
    </w:p>
    <w:p>
      <w:pPr>
        <w:pStyle w:val="Normal"/>
        <w:rPr>
          <w:sz w:val="24"/>
        </w:rPr>
      </w:pPr>
      <w:r>
        <w:rPr>
          <w:sz w:val="24"/>
        </w:rPr>
      </w:r>
    </w:p>
    <w:p>
      <w:pPr>
        <w:pStyle w:val="Normal"/>
        <w:rPr>
          <w:sz w:val="24"/>
        </w:rPr>
      </w:pPr>
      <w:r>
        <w:rPr>
          <w:sz w:val="24"/>
        </w:rPr>
        <w:t>After replenishing the beer tub our meeting to show our old pictures, etc. was a big hit. Of course everyone had one of Haille and the Parade, a few of the baboons, and some place in Masauwa called ‘the four floors of’ something.  I personally don’t remember anything about that nor someone called “Kathy” that the others were talking  about. ( I intended to ask Larry about those things but forgot it.)  Oh well,  I guess we all missed some of the points of interest while we were there.</w:t>
      </w:r>
    </w:p>
    <w:p>
      <w:pPr>
        <w:pStyle w:val="Normal"/>
        <w:rPr>
          <w:sz w:val="24"/>
        </w:rPr>
      </w:pPr>
      <w:r>
        <w:rPr>
          <w:sz w:val="24"/>
        </w:rPr>
      </w:r>
    </w:p>
    <w:p>
      <w:pPr>
        <w:pStyle w:val="Normal"/>
        <w:rPr>
          <w:sz w:val="24"/>
        </w:rPr>
      </w:pPr>
      <w:r>
        <w:rPr>
          <w:sz w:val="24"/>
        </w:rPr>
        <w:t>We remembered the time the signal corp captain was assigned as our new C.O. for Operations Co. and tried to shape us up. (Capt. Michautto, or something similar) He was complaining about some of the guys  sleeping all day and things got serious as he demanded a full company formation and decided to put on a big company parade to boost our morale….. Morale hell, the ditty-boppers couldn’t hear a things for a few days and most of the equipment at the site went on the fritz and wouldn’t transmit. The phrase, F.T.A. become very popular about then …. But that too was banned! (We won’t mention the dayroom magazine incident.)</w:t>
      </w:r>
    </w:p>
    <w:p>
      <w:pPr>
        <w:pStyle w:val="Normal"/>
        <w:rPr>
          <w:sz w:val="24"/>
        </w:rPr>
      </w:pPr>
      <w:r>
        <w:rPr>
          <w:sz w:val="24"/>
        </w:rPr>
      </w:r>
    </w:p>
    <w:p>
      <w:pPr>
        <w:pStyle w:val="Normal"/>
        <w:rPr>
          <w:sz w:val="24"/>
        </w:rPr>
      </w:pPr>
      <w:r>
        <w:rPr>
          <w:sz w:val="24"/>
        </w:rPr>
        <w:t>It was a great afternoon.  We remembered some dear friends whom we still miss….. John Nelson, Bert Schmederman, and our buddy from the last reunion, Rod Ball.  And, of course, we were disappointed our buddies and brothers Doug Forester and Johnny O’Halloran could not be with us because of health problems. (I think Len and Shepp both brought a bottle of wine for Johnny!)  and who could think of Johnny without hearing him lead the chorus of  the old</w:t>
      </w:r>
    </w:p>
    <w:p>
      <w:pPr>
        <w:pStyle w:val="Normal"/>
        <w:rPr>
          <w:sz w:val="24"/>
        </w:rPr>
      </w:pPr>
      <w:r>
        <w:rPr>
          <w:sz w:val="24"/>
        </w:rPr>
        <w:t>love song, “ Roll Your Leg Over”  Well, we vowed to keep meeting until these guys joined us or maybe we’ll just go to their house.</w:t>
      </w:r>
    </w:p>
    <w:p>
      <w:pPr>
        <w:pStyle w:val="Normal"/>
        <w:rPr>
          <w:sz w:val="24"/>
        </w:rPr>
      </w:pPr>
      <w:r>
        <w:rPr>
          <w:sz w:val="24"/>
        </w:rPr>
      </w:r>
    </w:p>
    <w:p>
      <w:pPr>
        <w:pStyle w:val="Normal"/>
        <w:rPr>
          <w:sz w:val="24"/>
        </w:rPr>
      </w:pPr>
      <w:r>
        <w:rPr>
          <w:sz w:val="24"/>
        </w:rPr>
        <w:t>Later, we took a walk looking for more good food. By consensus (not easily arrived at) we settled on the Hiway 61 Café . (Mmmmmmm it was good too). Then we all had our picture taken with the statue of Elvis at the head of Beale street. As dark was falling, a young black guy was making tips by  flipping, both forward and backwards, for about fifty yards down the street, street musicians were playing and Dr. Feelgood Potts was again belting the blues  and playing his many harps from the Blues Club. There was a dandy band playing down in the park and as Len watched a rather portly black lady bust a few moves, he could contain himself no longer. He warned everyone to get outta the way and began a clinic on “white man dancing”!!!! The moves, the turns, the ’getting down’….. it was all awesome.  We got a few snapshots of that but if the gods had not have been mad we should have had a movie of that performance. There is a term describing “dancing as though no-one was watching”….. well, Len was dancing as though like no one else inhabited the earth. :&gt;)</w:t>
      </w:r>
    </w:p>
    <w:p>
      <w:pPr>
        <w:pStyle w:val="Normal"/>
        <w:rPr>
          <w:sz w:val="24"/>
        </w:rPr>
      </w:pPr>
      <w:r>
        <w:rPr>
          <w:sz w:val="24"/>
        </w:rPr>
      </w:r>
    </w:p>
    <w:p>
      <w:pPr>
        <w:pStyle w:val="Normal"/>
        <w:rPr>
          <w:sz w:val="24"/>
        </w:rPr>
      </w:pPr>
      <w:r>
        <w:rPr>
          <w:sz w:val="24"/>
        </w:rPr>
        <w:t>While we were there, Jerry Robeson hung around the tattoo tent where they were applying  temporary tattoos but I think he recalled a temporary tattoo earlier in life that had given him a problem and so he decided against it . I’m sorry, I don’t know all the details concerning that incident but it could be that paint remover or nail polish remover may have been involved.. (or maybe Alice had a temporary one too.. Anyway, it’s missing) We’ll try to find out next year.</w:t>
      </w:r>
    </w:p>
    <w:p>
      <w:pPr>
        <w:pStyle w:val="Normal"/>
        <w:rPr>
          <w:sz w:val="24"/>
        </w:rPr>
      </w:pPr>
      <w:r>
        <w:rPr>
          <w:sz w:val="24"/>
        </w:rPr>
      </w:r>
    </w:p>
    <w:p>
      <w:pPr>
        <w:pStyle w:val="Normal"/>
        <w:rPr>
          <w:sz w:val="24"/>
        </w:rPr>
      </w:pPr>
      <w:r>
        <w:rPr>
          <w:sz w:val="24"/>
        </w:rPr>
        <w:t>There were a few things about this reunion that made it special.  The first was the appearance of  everybody’s newest best friends, Tula and Dannie Taylor.   Second was the special friendship and kinship which developed among the ladies present.  At Nashville, for the first reunion, there were three wives present….. This time there were nine. I’ve heard it said that a group of women that large couldn’t get along very well. Well these girls did and had a ball together.  We almost had to send them out of the room at times for having too much fun!!  Someone said it seemed as we all married the same woman.</w:t>
      </w:r>
    </w:p>
    <w:p>
      <w:pPr>
        <w:pStyle w:val="Normal"/>
        <w:rPr>
          <w:sz w:val="24"/>
        </w:rPr>
      </w:pPr>
      <w:r>
        <w:rPr>
          <w:sz w:val="24"/>
        </w:rPr>
      </w:r>
    </w:p>
    <w:p>
      <w:pPr>
        <w:pStyle w:val="Normal"/>
        <w:rPr>
          <w:sz w:val="24"/>
        </w:rPr>
      </w:pPr>
      <w:r>
        <w:rPr>
          <w:sz w:val="24"/>
        </w:rPr>
      </w:r>
    </w:p>
    <w:p>
      <w:pPr>
        <w:pStyle w:val="Normal"/>
        <w:rPr>
          <w:sz w:val="24"/>
        </w:rPr>
      </w:pPr>
      <w:r>
        <w:rPr>
          <w:sz w:val="24"/>
        </w:rPr>
        <w:t>The most special thing in Memphis was meeting six of our old friends for the first time in forty years.  Jerry Robeson, Don Davies, Don Lummas, Art Porter, Mike Korter and especially my old cubicle mate, Gary Sparks.  I told these guys that my life felt a little more complete now that I’ve seen them again. The next step is to find the last few compadres and get them hooked up so we can complete the whole circle.</w:t>
      </w:r>
    </w:p>
    <w:p>
      <w:pPr>
        <w:pStyle w:val="Normal"/>
        <w:rPr>
          <w:sz w:val="24"/>
        </w:rPr>
      </w:pPr>
      <w:r>
        <w:rPr>
          <w:sz w:val="24"/>
        </w:rPr>
      </w:r>
    </w:p>
    <w:p>
      <w:pPr>
        <w:pStyle w:val="Normal"/>
        <w:rPr>
          <w:sz w:val="24"/>
        </w:rPr>
      </w:pPr>
      <w:r>
        <w:rPr>
          <w:sz w:val="24"/>
        </w:rPr>
        <w:t>Thanks so much for everyone being such great people who are willing to put the group ahead of individuals….. And ;thank you so much for being there. Everyone’s presence contributed to the enjoyment of the group.  Sooooo,  doywanna do it again?</w:t>
      </w:r>
    </w:p>
    <w:p>
      <w:pPr>
        <w:pStyle w:val="Normal"/>
        <w:rPr>
          <w:sz w:val="24"/>
        </w:rPr>
      </w:pPr>
      <w:r>
        <w:rPr>
          <w:sz w:val="24"/>
        </w:rPr>
        <w:t>Attendees:  Jeff and Jane Townsend, John and Brenda Sims, Mike and Sandra Korter, Larry and Chris Silves, Roger and Jeannie Coday, Don and Sue Lummas, Jerry and Alice Robeson, Dannie and Tula Taylor, Len And Marge Thomas , Bob Sheppard, Art Porter, Don Davies, Will Amatruda, Bob Steurer, and Gary Sparks.</w:t>
      </w:r>
    </w:p>
    <w:sectPr>
      <w:type w:val="nextPage"/>
      <w:pgSz w:w="12240" w:h="15840"/>
      <w:pgMar w:left="126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5:00Z</dcterms:created>
  <dc:creator>Unknown</dc:creator>
  <dc:description/>
  <dc:language>en-US</dc:language>
  <cp:lastModifiedBy> </cp:lastModifiedBy>
  <dcterms:modified xsi:type="dcterms:W3CDTF">2005-08-13T20:26:00Z</dcterms:modified>
  <cp:revision>3</cp:revision>
  <dc:subject/>
  <dc:title>1963-‘65 Kagnew Station Re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